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EL CU FURNIZORII DE SERVICII MEDICALE A CAROR DECIZIE EXPIRA </w:t>
      </w:r>
    </w:p>
    <w:p>
      <w:pPr>
        <w:pStyle w:val="Normal"/>
        <w:jc w:val="center"/>
        <w:rPr/>
      </w:pPr>
      <w:r>
        <w:rPr/>
        <w:t>IN LUNA OCTOMBRIE 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75"/>
        <w:gridCol w:w="2425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CRT. 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FURNIZOR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XPIRARII DECIZIEI DE EVALUARE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BELLE VIE SRL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POZITIVE MEDICA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75"/>
        <w:gridCol w:w="2425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CRT. 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FURNIZOR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XPIRARII DECIZIEI DE EVALUARE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 MOTIVATION SRL 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MACII</w:t>
      </w:r>
    </w:p>
    <w:p>
      <w:pPr>
        <w:pStyle w:val="Normal"/>
        <w:jc w:val="center"/>
        <w:rPr/>
      </w:pPr>
      <w:r>
        <w:rPr/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25"/>
        <w:gridCol w:w="2430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CRT. 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FURNIZ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XPIRARII DECIZIEI DE EVALUARE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OLIVE APOTHEKE SR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LARA SANTE FARM SR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SENSIBLU SRL -DOBROIEST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SENSIBLU SRL-DOBROIEST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SENSIBLU SRL-VIDR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CLINIC-LABORA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25"/>
        <w:gridCol w:w="2430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CRT. 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FURNIZ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XPIRARII DECIZIEI DE EVALUARE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C.M. HIPOCRAT 2000 SR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M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25"/>
        <w:gridCol w:w="2430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CRT. 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FURNIZ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XPIRARII DECIZIEI DE EVALUARE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I DR. STANESCU MIHAEL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720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Ana</dc:creator>
  <dc:description/>
  <cp:keywords/>
  <dc:language>en-US</dc:language>
  <cp:lastModifiedBy>ANAMARIA ZLATESCU</cp:lastModifiedBy>
  <cp:lastPrinted>2015-03-23T15:07:00Z</cp:lastPrinted>
  <dcterms:modified xsi:type="dcterms:W3CDTF">2020-09-02T06:29:00Z</dcterms:modified>
  <cp:revision>89</cp:revision>
  <dc:subject/>
  <dc:title>BIO MEDICA INTERNATIONAL</dc:title>
</cp:coreProperties>
</file>